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auto"/>
          <w:sz w:val="24"/>
          <w:szCs w:val="12"/>
        </w:rPr>
        <w:t>Schůze G5 – vedení v klubovně haciendy pana Güttlera dne 16.11.2023 v 17: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color w:val="auto"/>
          <w:sz w:val="24"/>
          <w:szCs w:val="12"/>
        </w:rPr>
      </w:pPr>
      <w:r>
        <w:rPr>
          <w:rFonts w:eastAsia="Liberation Serif;Times New Roman" w:cs="Liberation Serif;Times New Roman"/>
          <w:color w:val="auto"/>
          <w:sz w:val="24"/>
          <w:szCs w:val="12"/>
        </w:rPr>
        <w:t>Účastníci: Petr Benda, Mira Zatloukal, Jan Šmejkal, Petr Špaček, Jiří Güttl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color w:val="auto"/>
          <w:sz w:val="24"/>
          <w:szCs w:val="12"/>
        </w:rPr>
      </w:pPr>
      <w:r>
        <w:rPr>
          <w:rFonts w:eastAsia="Liberation Serif;Times New Roman" w:cs="Liberation Serif;Times New Roman"/>
          <w:b/>
          <w:bCs/>
          <w:color w:val="auto"/>
          <w:sz w:val="24"/>
          <w:szCs w:val="12"/>
        </w:rPr>
        <w:t>1. Pokladna 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color w:val="auto"/>
          <w:sz w:val="24"/>
          <w:szCs w:val="12"/>
        </w:rPr>
      </w:pPr>
      <w:r>
        <w:rPr>
          <w:rFonts w:eastAsia="Liberation Serif;Times New Roman" w:cs="Liberation Serif;Times New Roman"/>
          <w:color w:val="auto"/>
          <w:sz w:val="24"/>
          <w:szCs w:val="12"/>
        </w:rPr>
        <w:t>Předloženy doklady pokladníkem (Smýčil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auto"/>
          <w:sz w:val="24"/>
          <w:szCs w:val="12"/>
        </w:rPr>
        <w:t xml:space="preserve">K 16.11. zůstatek </w:t>
        <w:tab/>
        <w:tab/>
        <w:t>-</w:t>
        <w:tab/>
        <w:t xml:space="preserve">Běžný účet </w:t>
        <w:tab/>
        <w:tab/>
        <w:t xml:space="preserve"> 2.487,- Kč</w:t>
        <w:tab/>
        <w:t xml:space="preserve"> </w:t>
      </w:r>
      <w:r>
        <w:rPr>
          <w:color w:val="auto"/>
          <w:sz w:val="24"/>
          <w:szCs w:val="12"/>
        </w:rPr>
        <w:tab/>
      </w:r>
    </w:p>
    <w:p>
      <w:pPr>
        <w:pStyle w:val="Normal"/>
        <w:jc w:val="left"/>
        <w:rPr/>
      </w:pPr>
      <w:r>
        <w:rPr>
          <w:color w:val="auto"/>
          <w:sz w:val="24"/>
          <w:szCs w:val="12"/>
        </w:rPr>
        <w:tab/>
        <w:tab/>
        <w:tab/>
        <w:tab/>
        <w:t>-</w:t>
        <w:tab/>
        <w:t>spořící účet</w:t>
        <w:tab/>
        <w:tab/>
        <w:t>27.000,-Kč</w:t>
      </w:r>
    </w:p>
    <w:p>
      <w:pPr>
        <w:pStyle w:val="Normal"/>
        <w:jc w:val="lef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  <w:tab/>
        <w:tab/>
        <w:tab/>
        <w:t xml:space="preserve">- Mojda hotovost cca </w:t>
        <w:tab/>
        <w:tab/>
        <w:t xml:space="preserve"> 1.500,-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auto"/>
          <w:sz w:val="24"/>
          <w:szCs w:val="12"/>
        </w:rPr>
        <w:t>Hlasováno o poplatcích na rok 2024 -</w:t>
        <w:tab/>
        <w:t xml:space="preserve">výsledek: </w:t>
      </w:r>
      <w:r>
        <w:rPr>
          <w:b/>
          <w:bCs/>
          <w:color w:val="auto"/>
          <w:sz w:val="24"/>
          <w:szCs w:val="12"/>
        </w:rPr>
        <w:t>poplatky zůstávaj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2. Návrh Petra Špačka o zrušení platby za pivo, pro ty kteří nechodí do hospod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 xml:space="preserve">Výsledek hlasování: </w:t>
      </w:r>
      <w:r>
        <w:rPr>
          <w:b/>
          <w:bCs/>
          <w:color w:val="auto"/>
          <w:sz w:val="24"/>
          <w:szCs w:val="12"/>
        </w:rPr>
        <w:t>zůstává ve staré podobě, tedy 40,-Kč zápas (hosté)+40,- Kč pivo (všichni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3.  Členové klub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 xml:space="preserve">Návrh na nového člena </w:t>
      </w:r>
      <w:r>
        <w:rPr>
          <w:b/>
          <w:bCs/>
          <w:color w:val="auto"/>
          <w:sz w:val="24"/>
          <w:szCs w:val="12"/>
        </w:rPr>
        <w:t>Kuba</w:t>
      </w:r>
      <w:r>
        <w:rPr>
          <w:b w:val="false"/>
          <w:bCs w:val="false"/>
          <w:color w:val="auto"/>
          <w:sz w:val="24"/>
          <w:szCs w:val="12"/>
        </w:rPr>
        <w:t>. Hlasováno PRO!!</w:t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>Libor Hájek HOST?? -</w:t>
      </w:r>
      <w:r>
        <w:rPr>
          <w:b/>
          <w:bCs/>
          <w:color w:val="auto"/>
          <w:sz w:val="24"/>
          <w:szCs w:val="12"/>
        </w:rPr>
        <w:t xml:space="preserve"> projednat s ním. Zajistí To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12"/>
        </w:rPr>
        <w:t>4. Členství v klubu p. Bendy</w:t>
      </w:r>
      <w:r>
        <w:rPr>
          <w:b w:val="false"/>
          <w:bCs w:val="false"/>
          <w:color w:val="auto"/>
          <w:sz w:val="24"/>
          <w:szCs w:val="12"/>
        </w:rPr>
        <w:t>, dle jeho příhovoru??? NEPOCHOPEN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5. Změna ve způsobu losování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a) vylosovat teamy a k nim přilosovat kapitány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b) jeden kapitán a k němu přiřadit rovnocenného hráče staršinou, či staršinami klub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Hlasováno pro variantu b) s tím že do konce roku proběhne zkušební dob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6. Návrh na změnu bodová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a) současná podoba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b) +-výhry a při rovnosti bude zýhodněn hráč s vyšším počtem účastí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Vedení se dohodlo na tom, že o tomto bude hlasováno na večírku písemně a všichn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7. Změny pravidel klub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a) V případě velkých branek (umělka, pětka) platí hlava pouze za jeden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b)  střídání brankáře pouze v případě zranění, nebo po dohodě obou kapitánů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c) ruka zůstává dle stávajících pravidel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d) ruka po hlavě (zjevně směřující na branku) , kope se jedna penalta za 2 gól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8. Nové dres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řešení bude provedeno a odhlasováno členstvem na večír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9. Poslední záp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poslední zápas sezony se koná 23.12. v 9:30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přihlašování tradičně v aplikaci Týmuj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10. Večír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Večírek se koná 13.1.2024, po fotbale na Devítce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Prostory zajišťuje Tom, program a ostatní po dohodě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ab/>
        <w:t>Schůze oficiálně ukončena v 18:45 hod odvozem Toma. Neoficiální program i s hostujícími členy trval dále, někde k půlnoci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ab/>
        <w:t xml:space="preserve">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Zapsal dne 16.11.2023 Jiří Güttler, do digitální podoby převedl Jan Šmejkal dne 23.11.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Sportu zdar a fotbalu bez bafuňářů na G5 zvlášť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  <w:t xml:space="preserve">                                                                </w:t>
      </w:r>
    </w:p>
    <w:p>
      <w:pPr>
        <w:pStyle w:val="Normal"/>
        <w:jc w:val="lef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1:33Z</dcterms:created>
  <dc:creator>Jan Šmejkal</dc:creator>
  <dc:description/>
  <dc:language>en-US</dc:language>
  <cp:lastModifiedBy/>
  <cp:lastPrinted>2022-07-20T15:13:00Z</cp:lastPrinted>
  <dcterms:modified xsi:type="dcterms:W3CDTF">2023-11-23T13:35:40Z</dcterms:modified>
  <cp:revision>12</cp:revision>
  <dc:subject/>
  <dc:title/>
</cp:coreProperties>
</file>