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</w:r>
    </w:p>
    <w:p>
      <w:pPr>
        <w:pStyle w:val="Heading"/>
        <w:rPr/>
      </w:pPr>
      <w:r>
        <w:rPr>
          <w:rFonts w:eastAsia="Liberation Serif;Times New Roman" w:cs="Liberation Serif;Times New Roman"/>
          <w:color w:val="auto"/>
          <w:sz w:val="36"/>
          <w:szCs w:val="36"/>
        </w:rPr>
        <w:t>Schůze G5 – vedení  restaurant Taverna Salonika 18.1.2024 – 16:30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auto"/>
          <w:sz w:val="24"/>
          <w:szCs w:val="12"/>
        </w:rPr>
        <w:t>Účastníci: Mira Zatloukal, Jan Šmejkal, Petr Špaček, Jiří Güttler, Tom Jarmara.</w:t>
      </w:r>
    </w:p>
    <w:p>
      <w:pPr>
        <w:pStyle w:val="Normal"/>
        <w:jc w:val="left"/>
        <w:rPr>
          <w:rFonts w:eastAsia="Liberation Serif;Times New Roman" w:cs="Liberation Serif;Times New Roman"/>
          <w:color w:val="auto"/>
          <w:sz w:val="24"/>
          <w:szCs w:val="12"/>
        </w:rPr>
      </w:pPr>
      <w:r>
        <w:rPr>
          <w:rFonts w:eastAsia="Liberation Serif;Times New Roman" w:cs="Liberation Serif;Times New Roman"/>
          <w:color w:val="auto"/>
          <w:sz w:val="24"/>
          <w:szCs w:val="12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Probrány skutečnosti, na kterých se usnesl večírek 2023:</w:t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rPr/>
      </w:pPr>
      <w:r>
        <w:rPr>
          <w:b/>
        </w:rPr>
        <w:t>1. Účast na večírku hosté:</w:t>
      </w:r>
      <w:r>
        <w:rPr/>
        <w:t>  při účasti nejméně 50% zápasů v daném roce mají večírek zdarma. Při účasti nižší o výši doplatku u jednotlivých hostů rozhodne výbor u každého jednotlivce dle počtu zápa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odnocení hrá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Podmínkou hodnocení hráče</w:t>
      </w:r>
      <w:r>
        <w:rPr/>
        <w:t xml:space="preserve"> v konečné tabulce je 50% účast na zápasech v daném roce. Hodnotí se dle počtu vítězství a proher +/-</w:t>
      </w:r>
    </w:p>
    <w:p>
      <w:pPr>
        <w:pStyle w:val="Normal"/>
        <w:rPr/>
      </w:pPr>
      <w:r>
        <w:rPr/>
        <w:t xml:space="preserve">a) Při rovnosti +/- bodů je v tabulce zvýhodněn hráč s vyšší účastí. </w:t>
      </w:r>
    </w:p>
    <w:p>
      <w:pPr>
        <w:pStyle w:val="Normal"/>
        <w:rPr/>
      </w:pPr>
      <w:r>
        <w:rPr/>
        <w:t>b) V případě, že nastane situace, že u hráčů bude rovnost v obou těchto           ukazatelích, rozhodne pomocný ukazatel a to vyšší počet výher na penalty. Remízy a následná výhra na penalty se do konečné tabulky nezapočítávají a hraje se jen o pivo. Do tabulky oba teamy obdrží 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Volba předsedy</w:t>
      </w:r>
    </w:p>
    <w:p>
      <w:pPr>
        <w:pStyle w:val="Normal"/>
        <w:rPr/>
      </w:pPr>
      <w:r>
        <w:rPr/>
        <w:t>Předsedou byl na prvním výboru jednomyslně zvolen jak jinak než náš oblíbený Hanes Smýčil..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Sportu zdar a fotbalu bez bafuňářů na G5 zvlášť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 xml:space="preserve">                                                                </w:t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1:33Z</dcterms:created>
  <dc:creator>Jan Šmejkal</dc:creator>
  <dc:description/>
  <dc:language>en-US</dc:language>
  <cp:lastModifiedBy/>
  <cp:lastPrinted>2022-07-20T15:13:00Z</cp:lastPrinted>
  <dcterms:modified xsi:type="dcterms:W3CDTF">2024-01-23T12:49:51Z</dcterms:modified>
  <cp:revision>13</cp:revision>
  <dc:subject/>
  <dc:title/>
</cp:coreProperties>
</file>